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精神科病患急診就診流程</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病患掛號後先由急診科醫師評估，如果就診主要原因非精神科問題則依相關科別處置流程處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如果就診主要原因為精神科問題則會診精神科急診值班醫師，決定是否要住院，如要住院則急診科醫師要幫忙先排除其他科急症問題再安排住進精神科病房，如果本院精神科滿床則與家屬商量後透過醫療網安排轉院治療。</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如果精神科醫師會診後認為不需住院可以門診追蹤治療，急診科醫師在排除或處理其他科急症問題後，再幫病患安排精神科門診治療。</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如果精神科醫師會診後認為先在急診留觀，則急診科醫師在排除或處理其他科急症問題後，將病患簽入急診觀察室留觀，隔日再會診精神科醫師以決定動向。</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如果精神科病患在急診有暴力行為或情緒激動時，急診醫師應給予適當的鎮靜與約束並且密切觀察病患的生命徵象。</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如果精神科病患因自殺來急診，急診醫師應先處理危及生命的問題，等病情穩定後再會診精神科醫師進一步評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50:00Z</dcterms:created>
  <dc:creator>蕭政廷</dc:creator>
  <dc:description/>
  <dc:language>en-US</dc:language>
  <cp:lastModifiedBy>PACS Test</cp:lastModifiedBy>
  <dcterms:modified xsi:type="dcterms:W3CDTF">2010-03-24T08:50:00Z</dcterms:modified>
  <cp:revision>2</cp:revision>
  <dc:subject/>
  <dc:title>精神科急診就診流程</dc:title>
</cp:coreProperties>
</file>